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黑体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;Nimbus Roman No9 L" w:hAnsi="Times New Roman;Nimbus Roman No9 L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Times New Roman;Nimbus Roman No9 L" w:hAnsi="Times New Roman;Nimbus Roman No9 L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常德市星创天地认定名</w:t>
      </w:r>
      <w:r>
        <w:rPr>
          <w:rFonts w:ascii="Times New Roman;Nimbus Roman No9 L" w:hAnsi="Times New Roman;Nimbus Roman No9 L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单</w:t>
      </w:r>
    </w:p>
    <w:tbl>
      <w:tblPr>
        <w:tblW w:w="13828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09"/>
        <w:gridCol w:w="3796"/>
        <w:gridCol w:w="2225"/>
        <w:gridCol w:w="3120"/>
      </w:tblGrid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单位名称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;Nimbus Roman No9 L" w:hAnsi="Times New Roman;Nimbus Roman No9 L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田美农业星创天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;Nimbus Roman No9 L" w:hAnsi="Times New Roman;Nimbus Roman No9 L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怡田美农业科技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县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;Nimbus Roman No9 L" w:hAnsi="Times New Roman;Nimbus Roman No9 L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露珠蔬菜星创天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;Nimbus Roman No9 L" w:hAnsi="Times New Roman;Nimbus Roman No9 L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县小露珠蔬菜专业合作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县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;Nimbus Roman No9 L" w:hAnsi="Times New Roman;Nimbus Roman No9 L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樱农林高效油茶种植星创天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;Nimbus Roman No9 L" w:hAnsi="Times New Roman;Nimbus Roman No9 L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山樱农林开发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澧县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;Nimbus Roman No9 L" w:hAnsi="Times New Roman;Nimbus Roman No9 L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福水产星创天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;Nimbus Roman No9 L" w:hAnsi="Times New Roman;Nimbus Roman No9 L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安福水产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乡县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Arial;Nimbus Roman No9 L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Arial;Nimbus Roman No9 L" w:ascii="Times New Roman;Nimbus Roman No9 L" w:hAnsi="Times New Roman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;Nimbus Roman No9 L" w:hAnsi="Times New Roman;Nimbus Roman No9 L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美佳缘粮油星创天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;Nimbus Roman No9 L" w:hAnsi="Times New Roman;Nimbus Roman No9 L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田美佳缘农业发展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cs="Arial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Arial;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仿宋"/>
          <w:sz w:val="32"/>
          <w:szCs w:val="32"/>
        </w:rPr>
      </w:pPr>
      <w:r>
        <w:rPr>
          <w:rFonts w:eastAsia="仿宋" w:cs="仿宋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701" w:footer="0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40"/>
      <w:jc w:val="center"/>
    </w:pPr>
    <w:rPr>
      <w:rFonts w:ascii="Times New Roman;Nimbus Roman No9 L" w:hAnsi="Times New Roman;Nimbus Roman No9 L" w:eastAsia="宋体;方正书宋_GBK" w:cs="Times New Roman;Nimbus Roman No9 L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大国蚁民</cp:lastModifiedBy>
  <cp:lastPrinted>2024-12-18T03:03:00Z</cp:lastPrinted>
  <dcterms:modified xsi:type="dcterms:W3CDTF">2024-12-20T11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292AF156447C598E7207721347B3E_13</vt:lpwstr>
  </property>
  <property fmtid="{D5CDD505-2E9C-101B-9397-08002B2CF9AE}" pid="3" name="KSOProductBuildVer">
    <vt:lpwstr>2052-11.8.2.10337</vt:lpwstr>
  </property>
</Properties>
</file>