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Times New Roman;Nimbus Roman No9 L" w:hAnsi="Times New Roman;Nimbus Roman No9 L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常德市科普基地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宋体;方正书宋_GBK" w:ascii="Times New Roman;Nimbus Roman No9 L" w:hAnsi="Times New Roman;Nimbus Roman No9 L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3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820"/>
        <w:gridCol w:w="5250"/>
        <w:gridCol w:w="1905"/>
      </w:tblGrid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控制与应用技术常德市科普基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园艺常德市科普基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园林绿化研究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陵区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健康常德市科普基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力源健康发展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陵区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事故应急常德市科普基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安广检验检测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洞庭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云界国家级自然保护区常德市科普基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乌云界国家级自然保护区管理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局（临澧）常德市科普基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澧县气象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澧县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刺绣常德市科普基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桃绣文化文化发展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普筑梦校园行常德市科普基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县第四完全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县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质文化遗产传播与转化常德市科普基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艺禾农业发展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陵区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释心堂酒业酱酒文化常德市科普基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释心堂酒业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螺滩设施渔业常德市科普基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青螺滩水产养殖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乡县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type w:val="nextPage"/>
      <w:pgSz w:orient="landscape" w:w="16838" w:h="11906"/>
      <w:pgMar w:left="1531" w:right="1531" w:gutter="0" w:header="0" w:top="1701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40"/>
      <w:jc w:val="center"/>
    </w:pPr>
    <w:rPr>
      <w:rFonts w:ascii="Times New Roman;Nimbus Roman No9 L" w:hAnsi="Times New Roman;Nimbus Roman No9 L" w:eastAsia="宋体;方正书宋_GBK" w:cs="Times New Roman;Nimbus Roman No9 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大国蚁民</cp:lastModifiedBy>
  <cp:lastPrinted>2024-12-18T03:03:00Z</cp:lastPrinted>
  <dcterms:modified xsi:type="dcterms:W3CDTF">2024-12-20T11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292AF156447C598E7207721347B3E_13</vt:lpwstr>
  </property>
  <property fmtid="{D5CDD505-2E9C-101B-9397-08002B2CF9AE}" pid="3" name="KSOProductBuildVer">
    <vt:lpwstr>2052-11.8.2.10337</vt:lpwstr>
  </property>
</Properties>
</file>