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;Nimbus Roman No9 L" w:hAnsi="Times New Roman;Nimbus Roman No9 L" w:eastAsia="黑体" w:cs="黑体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Times New Roman;Nimbus Roman No9 L" w:hAnsi="Times New Roman;Nimbus Roman No9 L"/>
          <w:sz w:val="32"/>
          <w:szCs w:val="32"/>
          <w:lang w:val="en-US" w:eastAsia="zh-CN"/>
        </w:rPr>
        <w:t>1</w:t>
      </w:r>
    </w:p>
    <w:p>
      <w:pPr>
        <w:pStyle w:val="Endnot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rPr>
          <w:rFonts w:ascii="Times New Roman;Nimbus Roman No9 L" w:hAnsi="Times New Roman;Nimbus Roman No9 L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;Nimbus Roman No9 L" w:hAnsi="Times New Roman;Nimbus Roman No9 L"/>
          <w:sz w:val="44"/>
          <w:szCs w:val="44"/>
        </w:rPr>
        <w:t>2024</w:t>
      </w:r>
      <w:r>
        <w:rPr>
          <w:rFonts w:ascii="Times New Roman;Nimbus Roman No9 L" w:hAnsi="Times New Roman;Nimbus Roman No9 L" w:cs="方正小标宋简体" w:eastAsia="方正小标宋简体"/>
          <w:sz w:val="44"/>
          <w:szCs w:val="44"/>
        </w:rPr>
        <w:t>年度常德市工程技术研究中心</w:t>
      </w:r>
    </w:p>
    <w:p>
      <w:pPr>
        <w:pStyle w:val="Endnot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rPr>
          <w:rFonts w:ascii="Times New Roman;Nimbus Roman No9 L" w:hAnsi="Times New Roman;Nimbus Roman No9 L" w:eastAsia="方正小标宋简体" w:cs="方正小标宋简体"/>
          <w:sz w:val="44"/>
          <w:szCs w:val="44"/>
        </w:rPr>
      </w:pPr>
      <w:r>
        <w:rPr>
          <w:rFonts w:ascii="Times New Roman;Nimbus Roman No9 L" w:hAnsi="Times New Roman;Nimbus Roman No9 L" w:cs="方正小标宋简体" w:eastAsia="方正小标宋简体"/>
          <w:sz w:val="44"/>
          <w:szCs w:val="44"/>
          <w:lang w:eastAsia="zh-CN"/>
        </w:rPr>
        <w:t>认定</w:t>
      </w:r>
      <w:r>
        <w:rPr>
          <w:rFonts w:ascii="Times New Roman;Nimbus Roman No9 L" w:hAnsi="Times New Roman;Nimbus Roman No9 L" w:cs="方正小标宋简体" w:eastAsia="方正小标宋简体"/>
          <w:sz w:val="44"/>
          <w:szCs w:val="44"/>
        </w:rPr>
        <w:t>名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86"/>
        <w:gridCol w:w="2131"/>
        <w:gridCol w:w="1509"/>
        <w:gridCol w:w="1438"/>
      </w:tblGrid>
      <w:tr>
        <w:trPr>
          <w:tblHeader w:val="true"/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领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微</w:t>
            </w:r>
            <w:r>
              <w:rPr>
                <w:rStyle w:val="Font11"/>
                <w:rFonts w:eastAsia="宋体;方正书宋_GBK" w:cs="宋体;方正书宋_GBK" w:ascii="Times New Roman;Nimbus Roman No9 L" w:hAnsi="Times New Roman;Nimbus Roman No9 L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1"/>
                <w:rFonts w:ascii="Times New Roman;Nimbus Roman No9 L" w:hAnsi="Times New Roman;Nimbus Roman No9 L" w:cs="宋体;方正书宋_GBK"/>
                <w:sz w:val="21"/>
                <w:szCs w:val="21"/>
                <w:lang w:val="en-US" w:eastAsia="zh-CN" w:bidi="ar"/>
              </w:rPr>
              <w:t>纳米缓控释药物制剂工程技术研究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新医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直单位</w:t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微生物活性成分开发与应用工程技术研究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慕恩生物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新医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市市</w:t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碳纤维复合材料工程技术研究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欧亚碳纤维复合材料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澧县</w:t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道路及地下管网病害诊治工程技术研究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博联检测集团有限责任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术服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陵区</w:t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易普力二化民用爆破器材工程技术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洲坝易普力湖南二化民爆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细和专用化学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县</w:t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新质储能及材料工程技术研究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善德储能新材料研究院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与节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经济技术开发区</w:t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华馥生物天然香料提取及应用工程技术研究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华馥生物技术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新医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寿县</w:t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城市多源固废高质化利用工程技术研究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熠联新材料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废弃物处置与综合利用技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高新区</w:t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电解水制氢电极材料工程技术研究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重塑澎湃新材料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经济技术开发区</w:t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工业流体智能控制设备工程技术研究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高茨控制系统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与自动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澧县</w:t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精密制造与装备工程技术研究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工艺与装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直单位</w:t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数智化</w:t>
            </w: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技术</w:t>
            </w: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直单位</w:t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老坛酱菜工程技术研究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津山口福食品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</w:t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九虎智能强夯机工程技术研究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九虎智能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与自动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寿县</w:t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隧道、地铁风机</w:t>
            </w: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天晟源消防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术服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高新区</w:t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制冷设备高效节能工程技术研究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鑫宇制冷设备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制造与自动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鼎城区</w:t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低糖吸收籼稻工程技术研究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爱来米业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新医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</w:t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秸秆回收利用工程技术研究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淘发源生物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与节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鼎城区</w:t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全熟化活性生物饲料工程技术研究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楚虹生物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乡县</w:t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园艺产品采后与加工工程技术研究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直单位</w:t>
            </w:r>
          </w:p>
        </w:tc>
      </w:tr>
      <w:tr>
        <w:trPr>
          <w:trHeight w:val="97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生态有机茶绿色精深加工与利用工程技术研究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县茶祖印象茶业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加工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县</w:t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有机稻米工程技术研究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玖源农业发展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乡县</w:t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废弃物资源化与固碳减排工程技术研究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划城岗生态农业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乡县</w:t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铁基材料工程技术研究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鑫嘉源化工颜料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市市</w:t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土家药竹节参工程技术研究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宜仁堂中药饮片有限责任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、天然药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县</w:t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药物合成工程技术研究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精粹药物研究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新医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直单位</w:t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湿地生态大米工程技术研究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三只熊生态农业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鼎城区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default" r:id="rId2"/>
      <w:type w:val="nextPage"/>
      <w:pgSz w:orient="landscape" w:w="11906" w:h="16838"/>
      <w:pgMar w:left="1701" w:right="1587" w:gutter="0" w:header="0" w:top="1531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9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40"/>
      <w:jc w:val="center"/>
    </w:pPr>
    <w:rPr>
      <w:rFonts w:ascii="Times New Roman;Nimbus Roman No9 L" w:hAnsi="Times New Roman;Nimbus Roman No9 L" w:eastAsia="宋体;方正书宋_GBK" w:cs="Times New Roman;Nimbus Roman No9 L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大国蚁民</cp:lastModifiedBy>
  <cp:lastPrinted>2024-12-18T03:03:00Z</cp:lastPrinted>
  <dcterms:modified xsi:type="dcterms:W3CDTF">2024-12-20T11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292AF156447C598E7207721347B3E_13</vt:lpwstr>
  </property>
  <property fmtid="{D5CDD505-2E9C-101B-9397-08002B2CF9AE}" pid="3" name="KSOProductBuildVer">
    <vt:lpwstr>2052-11.8.2.10337</vt:lpwstr>
  </property>
</Properties>
</file>