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常德市科技创新计划项目中期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为进一步规范常德市科技创新计划项目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中期评估工作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，根据《常德市科技创新计划项目管理工作规范》，制定本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实施细则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适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范围。市本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支持总额</w:t>
      </w:r>
      <w:r>
        <w:rPr>
          <w:rFonts w:eastAsia="仿宋_GB2312" w:cs="Times New Roman;Nimbus Roman No9 L"/>
          <w:b w:val="false"/>
          <w:bCs w:val="false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万元（含）以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且执行期两年（含）以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科技创新计划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评估程序。发布中期评估通知，组织专家评审，开展现场考察，形成评估评价与资金支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第</w:t>
      </w: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评估内容。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中期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评估内容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包括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对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照项目任务书（合同），评估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年度考核目标完成情况，项目组织实施情况，专项经费管理使用情况，技术指标完成情况，项目实施产生的经济和社会效益，以及科研成果奖励、知识产权、标准、创新平台、人才队伍建设、产学研合作机制等方面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第</w:t>
      </w: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材料提交。项目承担单位应提交如下材料：项目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主要指标完成情况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绩效评价自评数据表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、任务书（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合同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书复印件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项目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材料真实性承诺书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经费管理使用凭证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相关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</w:rPr>
        <w:t>附件证明材料</w:t>
      </w:r>
      <w:r>
        <w:rPr>
          <w:rFonts w:ascii="Times New Roman;Nimbus Roman No9 L" w:hAnsi="Times New Roman;Nimbus Roman No9 L" w:cs="宋体;方正书宋_GBK" w:eastAsia="仿宋"/>
          <w:b w:val="false"/>
          <w:bCs w:val="false"/>
          <w:kern w:val="0"/>
          <w:sz w:val="32"/>
          <w:szCs w:val="32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val="en-US" w:eastAsia="zh-CN"/>
        </w:rPr>
        <w:t>评估组织。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市科技局法制监督科牵头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项目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中期评估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工作，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具体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负责方案制订、通知下发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、专家评审工作，综合现场考察和推荐单位反馈意见后形成项目中期评估综合评价（含综合评分）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。项目业务主管科室负责督促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评估资料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val="en-US" w:eastAsia="zh-CN"/>
        </w:rPr>
        <w:t>提交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，组织相关业务科室、财政、纪检监察人员开展现场考察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推荐单位指导督促项目承担单位做好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中期评估相关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</w:rPr>
        <w:t>工作，</w:t>
      </w:r>
      <w:r>
        <w:rPr>
          <w:rFonts w:ascii="Times New Roman;Nimbus Roman No9 L" w:hAnsi="Times New Roman;Nimbus Roman No9 L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及时反馈项目执行情况并</w:t>
      </w:r>
      <w:r>
        <w:rPr>
          <w:rFonts w:ascii="Times New Roman;Nimbus Roman No9 L" w:hAnsi="Times New Roman;Nimbus Roman No9 L" w:cs="仿宋" w:eastAsia="仿宋"/>
          <w:b w:val="false"/>
          <w:bCs w:val="false"/>
          <w:sz w:val="32"/>
          <w:szCs w:val="32"/>
          <w:lang w:eastAsia="zh-CN"/>
        </w:rPr>
        <w:t>进行评分</w:t>
      </w:r>
      <w:r>
        <w:rPr>
          <w:rFonts w:ascii="Times New Roman;Nimbus Roman No9 L" w:hAnsi="Times New Roman;Nimbus Roman No9 L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结果运用。市科技局</w:t>
      </w:r>
      <w:r>
        <w:rPr>
          <w:rFonts w:ascii="Times New Roman;Nimbus Roman No9 L" w:hAnsi="Times New Roman;Nimbus Roman No9 L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法制监督科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专家评审、现场考察和项目推荐单位意见分别占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比例，对项目进行综合评价评分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业务主管科室根据项目中期评估综合评分评定项目等次（优秀、良好、合格、不合格），结合专项预算提出资金支持方案，报局党组会议研究后按相关程序下达专项资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57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4:00Z</dcterms:created>
  <dc:creator>临其</dc:creator>
  <dc:description/>
  <dc:language>en-US</dc:language>
  <cp:lastModifiedBy>greatwall</cp:lastModifiedBy>
  <cp:lastPrinted>2022-09-16T11:18:00Z</cp:lastPrinted>
  <dcterms:modified xsi:type="dcterms:W3CDTF">2022-09-16T15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FD9C6851490D83F0693F2F222D5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