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Nimbus Roman No9 L" w:hAnsi="Times New Roman;Nimbus Roman No9 L" w:eastAsia="仿宋_GB2312" w:cs="Times New Roman;Nimbus Roman No9 L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spacing w:lineRule="exact" w:line="600"/>
        <w:ind w:firstLine="800"/>
        <w:jc w:val="center"/>
        <w:rPr>
          <w:rFonts w:ascii="Times New Roman;Nimbus Roman No9 L" w:hAnsi="Times New Roman;Nimbus Roman No9 L" w:eastAsia="方正小标宋简体" w:cs="Times New Roman;Nimbus Roman No9 L"/>
          <w:bCs/>
          <w:sz w:val="40"/>
          <w:szCs w:val="40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sz w:val="40"/>
          <w:szCs w:val="40"/>
        </w:rPr>
        <w:t>推荐单位联系部门、推荐负责人信息表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bCs/>
          <w:sz w:val="32"/>
          <w:szCs w:val="32"/>
          <w:lang w:val="en-US"/>
        </w:rPr>
      </w:pPr>
      <w:r>
        <w:rPr>
          <w:rFonts w:ascii="Times New Roman;Nimbus Roman No9 L" w:hAnsi="Times New Roman;Nimbus Roman No9 L" w:cs="Times New Roman;Nimbus Roman No9 L" w:eastAsia="黑体"/>
          <w:bCs/>
          <w:sz w:val="32"/>
          <w:szCs w:val="32"/>
          <w:lang w:val="en-US"/>
        </w:rPr>
        <w:t>推荐单位（</w:t>
      </w:r>
      <w:r>
        <w:rPr>
          <w:rFonts w:ascii="Times New Roman;Nimbus Roman No9 L" w:hAnsi="Times New Roman;Nimbus Roman No9 L" w:cs="Times New Roman;Nimbus Roman No9 L" w:eastAsia="黑体"/>
          <w:bCs/>
          <w:sz w:val="32"/>
          <w:szCs w:val="32"/>
          <w:lang w:val="en-US" w:eastAsia="zh-CN"/>
        </w:rPr>
        <w:t>加</w:t>
      </w:r>
      <w:r>
        <w:rPr>
          <w:rFonts w:ascii="Times New Roman;Nimbus Roman No9 L" w:hAnsi="Times New Roman;Nimbus Roman No9 L" w:cs="Times New Roman;Nimbus Roman No9 L" w:eastAsia="黑体"/>
          <w:bCs/>
          <w:sz w:val="32"/>
          <w:szCs w:val="32"/>
          <w:lang w:val="en-US"/>
        </w:rPr>
        <w:t>盖</w:t>
      </w:r>
      <w:r>
        <w:rPr>
          <w:rFonts w:ascii="Times New Roman;Nimbus Roman No9 L" w:hAnsi="Times New Roman;Nimbus Roman No9 L" w:cs="Times New Roman;Nimbus Roman No9 L" w:eastAsia="黑体"/>
          <w:bCs/>
          <w:sz w:val="32"/>
          <w:szCs w:val="32"/>
          <w:lang w:val="en-US" w:eastAsia="zh-CN"/>
        </w:rPr>
        <w:t>公</w:t>
      </w:r>
      <w:r>
        <w:rPr>
          <w:rFonts w:ascii="Times New Roman;Nimbus Roman No9 L" w:hAnsi="Times New Roman;Nimbus Roman No9 L" w:cs="Times New Roman;Nimbus Roman No9 L" w:eastAsia="黑体"/>
          <w:bCs/>
          <w:sz w:val="32"/>
          <w:szCs w:val="32"/>
          <w:lang w:val="en-US"/>
        </w:rPr>
        <w:t xml:space="preserve">章）：                            </w:t>
      </w:r>
      <w:r>
        <w:rPr>
          <w:rFonts w:ascii="Times New Roman;Nimbus Roman No9 L" w:hAnsi="Times New Roman;Nimbus Roman No9 L" w:cs="Times New Roman;Nimbus Roman No9 L" w:eastAsia="黑体"/>
          <w:bCs/>
          <w:sz w:val="32"/>
          <w:szCs w:val="32"/>
          <w:lang w:val="en-US" w:eastAsia="zh-CN"/>
        </w:rPr>
        <w:t xml:space="preserve"> 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985"/>
        <w:gridCol w:w="1842"/>
        <w:gridCol w:w="1843"/>
        <w:gridCol w:w="1985"/>
        <w:gridCol w:w="2283"/>
        <w:gridCol w:w="2678"/>
        <w:gridCol w:w="866"/>
      </w:tblGrid>
      <w:tr>
        <w:trPr>
          <w:trHeight w:val="56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黑体" w:eastAsia="黑体"/>
                <w:b w:val="false"/>
                <w:bCs w:val="false"/>
                <w:sz w:val="32"/>
                <w:szCs w:val="32"/>
              </w:rPr>
              <w:t>序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黑体" w:eastAsia="黑体"/>
                <w:b w:val="false"/>
                <w:bCs w:val="false"/>
                <w:sz w:val="32"/>
                <w:szCs w:val="32"/>
              </w:rPr>
              <w:t>推荐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黑体" w:eastAsia="黑体"/>
                <w:b w:val="false"/>
                <w:bCs w:val="false"/>
                <w:sz w:val="32"/>
                <w:szCs w:val="32"/>
              </w:rPr>
              <w:t>类别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黑体" w:eastAsia="黑体"/>
                <w:b w:val="false"/>
                <w:bCs w:val="false"/>
                <w:sz w:val="32"/>
                <w:szCs w:val="32"/>
              </w:rPr>
              <w:t>联系部门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黑体" w:eastAsia="黑体"/>
                <w:b w:val="false"/>
                <w:bCs w:val="false"/>
                <w:sz w:val="32"/>
                <w:szCs w:val="32"/>
              </w:rPr>
              <w:t>推荐负责人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黑体" w:eastAsia="黑体"/>
                <w:b w:val="false"/>
                <w:bCs w:val="false"/>
                <w:sz w:val="32"/>
                <w:szCs w:val="32"/>
              </w:rPr>
              <w:t>通讯地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黑体" w:eastAsia="黑体"/>
                <w:b w:val="false"/>
                <w:bCs w:val="false"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 w:val="false"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黑体" w:eastAsia="黑体"/>
                <w:b w:val="false"/>
                <w:bCs w:val="false"/>
                <w:sz w:val="32"/>
                <w:szCs w:val="3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黑体" w:eastAsia="黑体"/>
                <w:b w:val="false"/>
                <w:bCs w:val="false"/>
                <w:sz w:val="32"/>
                <w:szCs w:val="32"/>
              </w:rPr>
              <w:t>手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黑体" w:eastAsia="黑体"/>
                <w:b w:val="false"/>
                <w:bCs w:val="false"/>
                <w:sz w:val="32"/>
                <w:szCs w:val="32"/>
              </w:rPr>
              <w:t>邮箱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 w:val="false"/>
                <w:bCs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黑体" w:cs="Times New Roman;Nimbus Roman No9 L"/>
                <w:bCs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黑体" w:cs="Times New Roman;Nimbus Roman No9 L"/>
                <w:bCs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黑体" w:cs="Times New Roman;Nimbus Roman No9 L"/>
                <w:bCs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黑体" w:cs="Times New Roman;Nimbus Roman No9 L"/>
                <w:bCs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黑体" w:cs="Times New Roman;Nimbus Roman No9 L"/>
                <w:bCs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黑体" w:cs="Times New Roman;Nimbus Roman No9 L"/>
                <w:bCs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黑体" w:cs="Times New Roman;Nimbus Roman No9 L"/>
                <w:bCs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黑体" w:cs="Times New Roman;Nimbus Roman No9 L"/>
                <w:bCs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黑体" w:cs="Times New Roman;Nimbus Roman No9 L"/>
                <w:bCs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黑体" w:cs="Times New Roman;Nimbus Roman No9 L"/>
                <w:bCs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黑体" w:cs="Times New Roman;Nimbus Roman No9 L"/>
                <w:bCs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黑体" w:cs="Times New Roman;Nimbus Roman No9 L"/>
                <w:bCs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黑体" w:cs="Times New Roman;Nimbus Roman No9 L"/>
                <w:bCs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黑体" w:cs="Times New Roman;Nimbus Roman No9 L"/>
                <w:bCs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黑体" w:cs="Times New Roman;Nimbus Roman No9 L"/>
                <w:bCs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黑体" w:cs="Times New Roman;Nimbus Roman No9 L"/>
                <w:bCs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黑体" w:cs="Times New Roman;Nimbus Roman No9 L"/>
                <w:bCs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黑体" w:cs="Times New Roman;Nimbus Roman No9 L"/>
                <w:bCs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黑体" w:cs="Times New Roman;Nimbus Roman No9 L"/>
                <w:bCs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黑体" w:cs="Times New Roman;Nimbus Roman No9 L"/>
                <w:bCs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黑体" w:cs="Times New Roman;Nimbus Roman No9 L"/>
                <w:bCs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黑体" w:cs="Times New Roman;Nimbus Roman No9 L"/>
                <w:bCs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黑体" w:cs="Times New Roman;Nimbus Roman No9 L"/>
                <w:bCs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黑体" w:cs="Times New Roman;Nimbus Roman No9 L"/>
                <w:bCs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黑体" w:cs="Times New Roman;Nimbus Roman No9 L"/>
                <w:bCs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黑体" w:cs="Times New Roman;Nimbus Roman No9 L"/>
                <w:bCs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黑体" w:cs="Times New Roman;Nimbus Roman No9 L"/>
                <w:bCs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黑体" w:cs="Times New Roman;Nimbus Roman No9 L"/>
                <w:bCs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黑体" w:cs="Times New Roman;Nimbus Roman No9 L"/>
                <w:bCs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黑体" w:cs="Times New Roman;Nimbus Roman No9 L"/>
                <w:bCs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黑体" w:cs="Times New Roman;Nimbus Roman No9 L"/>
                <w:bCs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黑体" w:cs="Times New Roman;Nimbus Roman No9 L"/>
                <w:bCs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黑体" w:cs="Times New Roman;Nimbus Roman No9 L"/>
                <w:bCs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黑体" w:cs="Times New Roman;Nimbus Roman No9 L"/>
                <w:bCs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黑体" w:cs="Times New Roman;Nimbus Roman No9 L"/>
                <w:bCs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黑体" w:cs="Times New Roman;Nimbus Roman No9 L"/>
                <w:bCs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黑体" w:cs="Times New Roman;Nimbus Roman No9 L"/>
                <w:bCs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黑体" w:cs="Times New Roman;Nimbus Roman No9 L"/>
                <w:bCs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黑体" w:cs="Times New Roman;Nimbus Roman No9 L"/>
                <w:bCs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黑体" w:cs="Times New Roman;Nimbus Roman No9 L"/>
                <w:bCs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黑体" w:cs="Times New Roman;Nimbus Roman No9 L"/>
                <w:bCs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Endnot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Times New Roman;Nimbus Roman No9 L" w:hAnsi="Times New Roman;Nimbus Roman No9 L" w:cs="Times New Roman;Nimbus Roman No9 L"/>
          <w:color w:val="000000"/>
          <w:shd w:fill="auto" w:val="clear"/>
        </w:rPr>
      </w:pPr>
      <w:r>
        <w:rPr>
          <w:rFonts w:cs="Times New Roman;Nimbus Roman No9 L" w:ascii="Times New Roman;Nimbus Roman No9 L" w:hAnsi="Times New Roman;Nimbus Roman No9 L"/>
          <w:color w:val="000000"/>
          <w:shd w:fill="auto" w:val="cle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3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28:00Z</dcterms:created>
  <dc:creator>greatwall</dc:creator>
  <dc:description/>
  <dc:language>en-US</dc:language>
  <cp:lastModifiedBy>greatwall</cp:lastModifiedBy>
  <cp:lastPrinted>2022-09-16T11:00:00Z</cp:lastPrinted>
  <dcterms:modified xsi:type="dcterms:W3CDTF">2022-09-16T15:4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2C4C6332B483297A15277D366C6A9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