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常德市科技创新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计划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项目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受理</w:t>
      </w: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bCs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规范和加强常德市科技创新计划项目受理、评审管理，根据《常德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创新计划项目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规范》，制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适用范围。市本级科技重大项目、技术研发项目、技术引导项目及其他需要受理评审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目梳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技规划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荐项目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技术领域分类梳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发对口业务科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审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审核。各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业务科室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照申报通知和指南要求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，对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申报材料进行网上实质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性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审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核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核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结论分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审核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退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修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不予受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审核通过：符合申报指南要求的，审查通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退回修改：未按申报指南要求提供相关材料，可退回修改一次。修改期限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个工作日内。退回理由须告知项目联系人或项目负责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不予受理：存在以下情况之一的，不予受理。对口业务科室须在申报系统标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申报项目明显不符合申报指南要求，或存在知识产权纠纷，或同一项目多头、重复申报，或项目内容（含附件）存在虚假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目负责人有市本级专项资金支持的在研项目未验收，或处于科研诚信惩戒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具备项目实施条件，或存在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</w:rPr>
        <w:t>不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配合专项检查、评价或验收工作现象的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评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则。坚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开公平公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原则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不同立项方式，采取相应的评审程序和方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轮次实行同一种评审方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评审全过程可申诉、可查询、可追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综合考虑负责人和团队实际能力以及项目要求，不把发表论文、获得专利、荣誉性头衔、承担项目、获奖等情况作为限制性条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密项目评审管理按科技保密有关规定执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评审组织。对事前资助、需要统一组织评审的竞争类计划项目，由科技规划科统筹制订评审方案，各业务主管科室具体组织实施。对事后补助类项目，由各业务主管科室制订评审方案并组织实施。评审方案主要包括会务安排、项目分组、专家构成、评审程序等，并在评审前报备纪检监察部门和市财政局。根据评审工作需要，具体事务性工作可以购买服务方式委托科技服务机构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专家抽取。项目评审专家须从省或市科技咨询与评审专家库中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专家构成。应兼顾项目所在技术领域，每次评审专家不少于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名，其中科技重大项目评审专家不少于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名。评审项目数量较多，采取分组（分领域）方式组评审，每组专家不少于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专家抽取。牵头业务科室应根据项目所涉及领域，从专家库中随机抽取对应领域的评审专家。抽取数与所需数之比不低于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专家选定。由纪检监察部门从抽取专家中确定，并向专家发出邀请通知。根据专家反馈情况确需调整的，按上述程序再行抽取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四）回避制度。与参评项目或项目单位存在直接利害关系的，应予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一）评审预备。市科技局召集评审专家、财政、纪检监察和相关工作人员召开评审预备会议，明确评审程序、评分标准和评审纪律；推荐评选专家组长、小组长；专家组交流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专家评审。专家根据评分标准独立评分，评审主要内容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绩效目标、结果指标与指南要求的相符性，以及创新性、可行性、可考核性，实现项目绩效目标能力和条件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（三）汇总结果。评审结束后，专家组成员按要求在原始评分资料上签字确认，纪检监察部门、法制监督科工作人员在相应的监督栏签字。牵头业务科室负责汇总评分情况和专家意见，报备纪检监察部门和市财政局，及时做好材料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评审监督。纪检监察部门、市财政局和市科技局法制监督科全程监督和参与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/>
      </w:pPr>
      <w:r>
        <w:rPr>
          <w:rFonts w:ascii="Times New Roman;Nimbus Roman No9 L" w:hAnsi="Times New Roman;Nimbus Roman No9 L" w:cs="Times New Roman;Nimbus Roman No9 L" w:eastAsia="仿宋"/>
          <w:b/>
          <w:bCs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《常德市科技创新计划项目受理评审实施细则》（常科函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Times New Roman;Nimbus Roman No9 L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号）同时废止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57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4:00Z</dcterms:created>
  <dc:creator>临其</dc:creator>
  <dc:description/>
  <dc:language>en-US</dc:language>
  <cp:lastModifiedBy>greatwall</cp:lastModifiedBy>
  <cp:lastPrinted>2022-09-16T11:18:00Z</cp:lastPrinted>
  <dcterms:modified xsi:type="dcterms:W3CDTF">2022-09-16T15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FD9C6851490D83F0693F2F222D5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