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07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常德市工程技术研究中心验收名单</w:t>
      </w:r>
    </w:p>
    <w:tbl>
      <w:tblPr>
        <w:tblW w:w="90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85"/>
        <w:gridCol w:w="3536"/>
      </w:tblGrid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 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依托单位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针织机械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纺织机械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水稻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农业科学研究所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水性环保材料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武陵金德镭射科技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无机非金属新材料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磊鑫新材料科技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复合墙材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省科辉墙材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全承载客车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汉汽车集团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锦纶材料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金帛化纤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新型环保涂料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太子化工涂料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可再生资源能源化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中南能源开发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朝鲜蓟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汇美食品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环境检测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环境监测站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精细化工产品检测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海利常德农药化工有限公司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纸质品检测工程技术研究中心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市产商品质量监督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06T00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